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12"/>
      </w:tblGrid>
      <w:tr>
        <w:trPr>
          <w:trHeight w:val="1372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NFORMACION SOBRE EVALUACION DE PROPUESTAS DE LA INVITACION A COTIZAR No.004 DE 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l Presidente de la Junta de Licitaciones y Contratos de la Universidad del Cauca informa que en audiencia pública celebrada hoy 11 de Marzo de 2008 a las 09:12 a.m. en el Salón de Sesiones del Honorable Consejo Superior,  se dio apertura al sobre No.1 que contiene las propuestas técnico - jurídicas presentadas con motivo de la Invitación a Cotizar No.004  de 2008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recibió 25 propuestas, de las cuales 23  fueron calificadas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La propuesta presentada por la UNION TEMPORAL MARTINEZ ZAMBRANO, NO ES HABIL, por presentar error aritmético, el cual supera el máximo admitido del 0.1%, sobre el valor de la propuesta presentad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l proponente UNION TEMPORAL EDIFICACIONES POPAYAN, no acreditó la experiencia técnica  exigida  por la  Universidad, correspondiente al área construida mayor a los 500 metros cuadrados, por consiguiente  su propuesta  NO ES HABIL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Una vez efectuada  la apertura y evaluación del sobre No.2 que contiene las propuestas económicas, se procedió a realizar el sorteo de la fórmula cuyo resultado fue la No.2, enseguida se realizó un segundo sorteo para determinar el factor a aplicar, resultando el número 2.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e acuerdo al criterio de adjudicación en la aplicación de la fórmula, el orden de elegibilidad 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1 .MANUEL ANTONIO MUÑOZ LEDEZM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2. CONSORCIO TECNICO DEL CAUC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3. GERARDO TOBA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payán, Ciudad Universitaria, 11 de marzo de 2008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esidente</w:t>
      </w:r>
    </w:p>
    <w:sectPr>
      <w:type w:val="nextPage"/>
      <w:pgSz w:w="12240" w:h="15840"/>
      <w:pgMar w:left="1588" w:right="1474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2:04:00Z</dcterms:created>
  <dc:creator>Personal Unicauca</dc:creator>
  <dc:description/>
  <cp:keywords/>
  <dc:language>en-US</dc:language>
  <cp:lastModifiedBy> unicauca</cp:lastModifiedBy>
  <cp:lastPrinted>2008-03-11T17:42:00Z</cp:lastPrinted>
  <dcterms:modified xsi:type="dcterms:W3CDTF">2008-03-11T23:02:00Z</dcterms:modified>
  <cp:revision>3</cp:revision>
  <dc:subject/>
  <dc:title>Universidad del Cauca</dc:title>
</cp:coreProperties>
</file>